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о в соответствии с Федеральным законом от 29.12.2012 г. № 273-ФЗ «Об образовании в Российской Федерации», Конституцией РФ, уставо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 Настоящее Положение разработано в целях обеспечения и соблюдения конституционных прав граждан Российской Федерации на дошкольное образ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3. Данный документ регулирует порядок оформления возникновения, приостановления и прекращения отношений между образовательным учреждением и родителями (законными представителями) несовершеннолетних воспитанник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 Под образовательными отношениями  понимается совокупность общественных отношений по реализации права граждан на образование, целью которых является освоение воспитанниками (обучающимися)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Участники образовательных отношений – воспитанники, родители (законные представители) несовершеннолетних воспитанников, педагогические работники и их представители, организации, осуществляющие образовательную деятельность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оформления возникновения образовательных отношений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 Основанием возникновения образовательных отношений между образовательной организацией и родителями (законными представителями) является приказ руководителя ДОУ о зачислении детей в образовательное учреждение, сформированный на основе направления Комиссии по распределению детей.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 Родители (законные представители)  воспитанника, зачисленного в образовательное учреждение, обязаны явиться к руководителю 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 1 сент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, для заключения договора об образовании, ознакомления с условиями, режимом и спецификой организации образовательной деятельности образовательного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Договор об образовании заключается в двух экземплярах между: организацией, осуществляющей образовательную деятельность, и родител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лица.  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4. Права и обязанности воспитанника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озникают у лица, принятого на обучение  с даты зачисления в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рядок </w:t>
      </w:r>
      <w:r>
        <w:rPr>
          <w:rFonts w:cs="Times New Roman" w:ascii="Times New Roman" w:hAnsi="Times New Roman"/>
          <w:b/>
          <w:sz w:val="28"/>
          <w:szCs w:val="28"/>
        </w:rPr>
        <w:t>изменения образовательных отнош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2. Образовательные отношения могут быть изменены как по инициативе родител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воспитанника  по заявлению в письменной форме, так и по инициативе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 Основанием для изменения образовательных отношений является распорядительный акт организации, осуществляющей образовательную деятельность, изданный руководителем этой организации или уполномоченным им лицом. Если с родителями (законными представителями) несовершеннолетнего воспитанника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 Права и обязанности воспитанника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      Приостановление образовательных отношен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  Образовательные отношения могут быть приостановлены на основании письменного заявления родителей (законных представителей) о временном выбытии воспитанника из Учреждения с сохранением места.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  Причинами, дающими право на сохранение места за ребенком в Учреждении, являются: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ояние здоровья, не позволяющее в течение определенного периода посещать Учреждение (при наличии медицинского документа);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   </w:t>
      </w:r>
      <w:r>
        <w:rPr>
          <w:rFonts w:cs="Times New Roman" w:ascii="Times New Roman" w:hAnsi="Times New Roman"/>
          <w:sz w:val="28"/>
          <w:szCs w:val="28"/>
        </w:rPr>
        <w:t>по заявлениям родителей (законных представителей)  на время очередных отпусков родителей (законных представителей)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  Возобновление образовательных отношений осуществляется по заявлению родителей, при издании приказа заведующего Учреждением о зачислении воспитанника после временного отсутствия.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одители (законные представители) несовершеннолетнего обучающегося (воспитанника), для сохранения места представляют в МКДОУ документы, подтверждающие отсутствие воспитанника по уважительным  причин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екращения образовательных отнош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кращение образовательных отношений в связи с отчислением воспитанника из учреждения оформляется в соответствии с Порядком и основаниями перевода, отчисления и восстановления обучающихся (воспитанников), утвержденными приказом заведующего Учрежд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2. Образовательные отношения прекращаются в связи с отчислением  воспитанника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1. в связи с получением образования (завершением обучения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ончанием срока действия Договора является окончание получения ребенком дошкольного образования, предоставление Учреждением образовательной услуги в полном объе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2.3. досрочно по основаниям, установленным законодательством об образовании.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3.1. 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ое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3.2. по обстоятельствам, не зависящим от воли родителей (законных представителей) несовершеннолетнего воспитанника 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 том числе в случаях ликвидаци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аннулирования лицензии на осуществление образователь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3.3.       по иным причинам, указанным в заявлении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 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 обязательств перед учреждением, если иное не установлено договором об образовании.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рочном прекращении образовательных отношений по инициативе родителей восстановление осуществляется согласно действующему административному регламент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сстановления между Учреждением и родителями (законными представителями) заключается новый Договор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5. Основанием для прекращения образовательных отношений является приказ об отчислении воспитанника 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Права и обязанности воспитанника, предусмотренные законодательством об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прекращаются с даты его отчисления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6. В случае прекращения деятельности образовательного учреждения, а также в случае аннулирования у него лицензии на право осуществления образовательной деятельности, учредитель (учредители) такого образовательного учреждения обеспечивает перевод воспитанников с согласия родителей (законных представителей) несовершеннолетних воспитанников в другие образовательные учреждения, реализующие соответствующие образовательные программы.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      Основанием для прекращения образовательных отношений является приказ заведующего Учреждением, об отчислении воспитанника.</w:t>
      </w:r>
    </w:p>
    <w:p>
      <w:pPr>
        <w:pStyle w:val="Normal"/>
        <w:spacing w:before="0" w:after="0"/>
        <w:ind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  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ListParagraph"/>
        <w:shd w:fill="FFFFFF" w:val="clear"/>
        <w:tabs>
          <w:tab w:val="clear" w:pos="708"/>
          <w:tab w:val="left" w:pos="1418" w:leader="none"/>
        </w:tabs>
        <w:ind w:left="1418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uto" w:line="240" w:before="0" w:after="0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9681457F41D4EC4DC5F84E9D9F8E41FE6F55025AC8E3A2F0392D0A2229B1241EC784BC6AFB3a116E" TargetMode="External"/><Relationship Id="rId3" Type="http://schemas.openxmlformats.org/officeDocument/2006/relationships/hyperlink" Target="consultantplus://offline/ref=A0B9681457F41D4EC4DC5F84E9D9F8E41FE6F55025AC8E3A2F0392D0A2229B1241EC784BC6AFB3a11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3:00Z</dcterms:created>
  <dc:creator>Пользователь</dc:creator>
  <dc:description/>
  <cp:keywords/>
  <dc:language>en-US</dc:language>
  <cp:lastModifiedBy>1</cp:lastModifiedBy>
  <cp:lastPrinted>2018-11-06T09:01:00Z</cp:lastPrinted>
  <dcterms:modified xsi:type="dcterms:W3CDTF">2018-11-06T06:10:00Z</dcterms:modified>
  <cp:revision>18</cp:revision>
  <dc:subject/>
  <dc:title>Положение о порядке оформления, возникновения, приостановления и прекращения отношений между представителями ДОУ и родителями</dc:title>
</cp:coreProperties>
</file>